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71-01-2025-003666-90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1938/2802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5"/>
        <w:gridCol w:w="4781"/>
      </w:tblGrid>
      <w:tr>
        <w:trPr/>
        <w:tc>
          <w:tcPr>
            <w:tcW w:w="4795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9 сентября 2025 год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гражданское дело по исковому заявлению Силаева Виталия Владимировича (</w:t>
      </w:r>
      <w:r>
        <w:rPr>
          <w:rStyle w:val="CatUserDefinedgrp22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р., ИНН 054802947412) к филиалу Федерального государственного унитарного предприятия "Почта России" - УФПС Ханты-Мансийского АОЮГРА (ИНН 7724261610, КПП филиала: 860102001, дата постановки на учет: 27.11.2003), в рамках защиты прав потребителя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Силаева Виталия Владимировича к филиалу Федерального государственного унитарного предприятия "Почта России" - УФПС Ханты-Мансийского АОЮГРА, в рамках защиты прав потребителя, удовлетворить частич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филиала Федерального государственного унитарного предприятия "Почта России" - УФПС Ханты-Мансийского АОЮГРА в пользу Силаева Виталия Владимировича, убытки, причиненные при оказании услуг почтовой связи в случае нарушения контрольных сроков пересылки почтовых отправлений в сумме 30 руб. 78 коп., штраф в прядке п.6 ст.13 Закона РФ от 07.02.1992 N 2300-1 "О защите прав потребителей" 15 руб. 39 коп., а также компенсацию морального вреда 500 руб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остальной части иска, отказа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филиала Федерального государственного унитарного предприятия "Почта России" - УФПС Ханты-Мансийского АОЮГРА государственную пошлину по делам, рассматриваемым в соответствии с гражданским процессуальным законодательством Российской Федерации мировыми судьями в размере 4000 руб.: получатель Межрегиональная инспекция Федеральной налоговой службы по управлению долгом, ИНН организации 7727406020 КПП организации 770801001 КБК 18210803010011060110 Код по ОКТМО 71871000 Номер казначейского счета или номер счета получателя средств в банке получателя 03100643000000018500 Наименование ТОФК, структурного подразделения кредитной организации или подразделения Банка России, в котором открыт счет.</w:t>
        <w:tab/>
        <w:t xml:space="preserve"> ОТДЕЛЕНИЕ ТУЛА БАНКА РОССИИ/ УФК по Тульской области, г. Тула БИК ТОФК, структурного подразделения кредитной организации или подразделения Банка России, в котором открыт счет 017003983 Номер единого казначейского счета или корреспондентского счета кредитной организации, открытый в подразделении Банка России. 40102810445370000059, УИН 0316373329092025131098249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в силу ст. 232.4 ГПК РФ лица, участвующие в деле, их представители вправе подать заявление мировому судье о составлении мотивированного решения суда в течение пяти дней со дня подписания резолютивной части решения суда по де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6">
    <w:name w:val="cat-UserDefined grp-22 rplc-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